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41478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R MEETING OF THE 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1,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Robert D. Britigan I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Mayor Thomas Jordan</w:t>
        <w:tab/>
        <w:tab/>
        <w:tab/>
        <w:tab/>
        <w:t>Commissioner Michael Conner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mmissioner Doug Fooy</w:t>
        <w:tab/>
        <w:tab/>
        <w:tab/>
        <w:tab/>
        <w:t>Commissioner Tammy Cooper</w:t>
        <w:tab/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Robin Madaras</w:t>
        <w:tab/>
        <w:tab/>
        <w:tab/>
        <w:t>Commissioner Justin Mendoz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ficers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Manager Nancy R. Stoddard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ity Attorney Robert Soltis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Treasurer/Clerk Shannon Stut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ity Commission Meeting of October 7, 202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s/Changes to the Agenda - Approval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you wish to comment regarding items ON the agenda, please follow the format below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your name and address for the recor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 are allowed up to 5 minutes for your com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let us know if you require special accommodations by notifying the Cler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inder:  You will be making a statement, without discussion from the Commission.  You are always welcome to make an appointment with the City Manager to further discuss your comment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nt Agenda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ms on the consent agenda will be dealt with one vote by the City Commission unless a Commissioner requests an item be dealt with individually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CEIVE OR APPROVE as indicated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ant 1527 – action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Statement September 2024 - action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24 Investment Report – receiv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, September 2024 - rece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nel Committee Report - receiv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mazoo Valley Intergovernmental Ambulance Agreement - ac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ind w:left="7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s wishing to comment on items that are on/off the agenda are instructed to    please follow the same format as Citizen Comments for items on the agend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 and Commissioner Comment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Manager Comment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 Adjournment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8:00Z</dcterms:created>
  <dc:creator>Dennis Durham</dc:creator>
  <dc:description/>
  <cp:keywords/>
  <dc:language>en-US</dc:language>
  <cp:lastModifiedBy>Nancy Stoddard</cp:lastModifiedBy>
  <cp:lastPrinted>2024-10-18T10:23:00Z</cp:lastPrinted>
  <dcterms:modified xsi:type="dcterms:W3CDTF">2024-10-18T14:43:00Z</dcterms:modified>
  <cp:revision>3</cp:revision>
  <dc:subject/>
  <dc:title/>
</cp:coreProperties>
</file>